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both"/>
        <w:rPr/>
      </w:pPr>
      <w:r>
        <w:rPr>
          <w:sz w:val="22"/>
          <w:szCs w:val="22"/>
        </w:rPr>
        <w:t xml:space="preserve">FORMULARZ ZGŁOSZENIOWY - </w:t>
      </w:r>
      <w:r>
        <w:rPr>
          <w:rFonts w:cs="Arial"/>
          <w:b w:val="false"/>
          <w:bCs w:val="false"/>
          <w:sz w:val="18"/>
        </w:rPr>
        <w:t>Formularz należy wypełnić czytelnie drukowanymi literami .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314"/>
        <w:gridCol w:w="1137"/>
        <w:gridCol w:w="2189"/>
        <w:gridCol w:w="450"/>
        <w:gridCol w:w="2319"/>
      </w:tblGrid>
      <w:tr>
        <w:trPr>
          <w:trHeight w:val="34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</w:t>
            </w:r>
          </w:p>
        </w:tc>
        <w:tc>
          <w:tcPr>
            <w:tcW w:w="8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niadek 4 future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rojektu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W.08.03-IZ.00-0008/23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eficjent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Kielce / II Liceum Ogólnokształcące im. J. Śniadeckiego w Kielcach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ziałanie, w ramach którego realizowany jest projekt: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08.03: Wysoka jakość edukacji ponadpodstawowej ogólnej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n realizacji  projekt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4 r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 r.</w:t>
            </w:r>
          </w:p>
        </w:tc>
      </w:tr>
    </w:tbl>
    <w:p>
      <w:pPr>
        <w:pStyle w:val="Normal"/>
        <w:autoSpaceDE w:val="false"/>
        <w:spacing w:lineRule="exact" w:line="240"/>
        <w:ind w:right="-9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exact" w:line="240"/>
        <w:ind w:right="-9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09"/>
        <w:gridCol w:w="427"/>
        <w:gridCol w:w="391"/>
        <w:gridCol w:w="386"/>
        <w:gridCol w:w="386"/>
        <w:gridCol w:w="386"/>
        <w:gridCol w:w="11"/>
        <w:gridCol w:w="1031"/>
        <w:gridCol w:w="951"/>
        <w:gridCol w:w="613"/>
        <w:gridCol w:w="1796"/>
        <w:gridCol w:w="1976"/>
        <w:gridCol w:w="17"/>
      </w:tblGrid>
      <w:tr>
        <w:trPr>
          <w:trHeight w:val="340" w:hRule="exac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ANE OSOBOWE UCZNIA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sa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il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7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03.2008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03.2008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03.2008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03.200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e urodzenia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SEL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ywatelstw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eldowania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kontaktowy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Adres poczty elektronicznej (e-mail)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8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" w:ascii="Times" w:hAnsi="Times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sz w:val="21"/>
                <w:szCs w:val="21"/>
              </w:rPr>
              <w:t>@sbs.sniadek.pl</w:t>
            </w:r>
          </w:p>
        </w:tc>
      </w:tr>
      <w:tr>
        <w:trPr>
          <w:trHeight w:val="340" w:hRule="exact"/>
        </w:trPr>
        <w:tc>
          <w:tcPr>
            <w:tcW w:w="10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RODZICA LUB OPIEKUNA PRAWNEGO, W PRZYPADKU, GDY DZIECKO JEST NIEPEŁNOLET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eldowania     JW.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kontaktowy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081"/>
        <w:gridCol w:w="1601"/>
        <w:gridCol w:w="715"/>
        <w:gridCol w:w="1681"/>
        <w:gridCol w:w="7"/>
        <w:gridCol w:w="160"/>
      </w:tblGrid>
      <w:tr>
        <w:trPr>
          <w:trHeight w:val="284" w:hRule="exac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ind w:left="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I SZCZEGÓŁY WSPARCIA  </w:t>
            </w:r>
            <w:r>
              <w:rPr>
                <w:rFonts w:cs="Arial" w:ascii="Arial" w:hAnsi="Arial"/>
                <w:sz w:val="20"/>
                <w:szCs w:val="20"/>
              </w:rPr>
              <w:t>Status uczestnika projektu w chwili przystąpienia do projektu:</w:t>
            </w:r>
          </w:p>
        </w:tc>
      </w:tr>
      <w:tr>
        <w:trPr>
          <w:trHeight w:val="28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9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bierna zawodowo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bcego pochodzenia (kraje Unii Europejskiej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państwa trzeci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należąca do mniejszości narodowej 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etnicz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MOWA ODPOWIEDZI</w:t>
            </w:r>
          </w:p>
        </w:tc>
      </w:tr>
      <w:tr>
        <w:trPr>
          <w:trHeight w:val="55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bezdomna lub dotknięta wykluczeniem 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stępu do mieszka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niepełnosprawnościam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A ODPOWIEDZI</w:t>
            </w:r>
          </w:p>
        </w:tc>
      </w:tr>
      <w:tr>
        <w:trPr>
          <w:trHeight w:val="56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 specjalnych potrzebach rozwoj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edukacyjn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A ODPOWIEDZI</w:t>
            </w:r>
          </w:p>
        </w:tc>
      </w:tr>
      <w:tr>
        <w:trPr>
          <w:trHeight w:val="340" w:hRule="exac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Y WSPARC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rosimy zaznaczyć  formy wsparcia, którymi jesteś zainteresowany/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stem zainteresowany/a udziałem w: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lgorytmika i programowani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gramowanie robot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sztaty fizyczne „Eksperyment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orium z biolog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orium z chem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ło zainteresowań „Wokaj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ło kultury niemieckiej i języka niemiecki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nsultacje indywidualne z języka angielski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atr po angielsk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atr po polsk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oło kulturowo- literacki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wyrównawcze z języka angielski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wyrównawcze z fizy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wyrównawcze z matematy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skusyjny klub książ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sztaty antydyskryminacyj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sztaty Zero Waste w formule dwujęzycz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arsztaty terenowe OZE/ Wodó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cieczka krajoznawcz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dywidualne konsultacje z doradztwa zawodow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edniasiatka1akcent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sztaty Business Model Canv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68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896"/>
      </w:tblGrid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ŚWIADCZENIE BENEFICJENTA OSTATECZNEGO</w:t>
            </w:r>
          </w:p>
        </w:tc>
      </w:tr>
      <w:tr>
        <w:trPr>
          <w:trHeight w:val="32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łem/am się z zasadami udziału w projekcie zawartymi w Regulaminie Projektu oraz Regulaminie Rekrutacji i akceptuję ich treść.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wymogami zawartymi w Regulaminie Projektu oraz Regulaminie Rekrutacji jestem uprawiony do uczestnictwa w projekcie.</w:t>
            </w:r>
          </w:p>
          <w:p>
            <w:pPr>
              <w:pStyle w:val="Redniasiatka1akcent2"/>
              <w:numPr>
                <w:ilvl w:val="0"/>
                <w:numId w:val="4"/>
              </w:numPr>
              <w:spacing w:lineRule="auto" w:line="240" w:before="0" w:after="0"/>
              <w:ind w:left="316" w:right="29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uczestnictwa  w przewidywanych w ramach projektu wybranych prze ze mnie formach  wsparcia.</w:t>
            </w:r>
          </w:p>
          <w:p>
            <w:pPr>
              <w:pStyle w:val="Redniasiatka1akcent2"/>
              <w:numPr>
                <w:ilvl w:val="0"/>
                <w:numId w:val="4"/>
              </w:numPr>
              <w:spacing w:lineRule="auto" w:line="240" w:before="0" w:after="0"/>
              <w:ind w:left="316" w:right="29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e się do przekazania danych dotyczących statusu na rynku pracy, udziału w kształceniu lub szkoleniu do 4 tygodni od zakończenia udziału w projekcie oraz przyszłego udziału w badaniu ewaluacyjny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dział w badaniach ankietowych, które odbędą się w trakcie trwania projekt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dział w postępowaniu rekrutacyjnym mającym określić moje predyspozycje do udziału w projekcie.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wykorzystanie mojego wizerunku, w szczególności utrwalonego na zdjęciach, do celów promocji i upowszechniania projektu oraz oświadczam, że nie będę rościć pretensji o ich wykorzystani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, że w chwili przystąpienia do Projektu nie korzystam z tożsamego wsparcia finansowanego z innych źródeł EFS+.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ostałem/am poinformowana(y), że projekt jest współfinansowany ze środków Unii Europejskiej w ramach EFS+ na lata 2021-202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ostałem/am poinformowana(y) o prawie dostępu do treści swoich danych osobowych przetwarzanych przez II LO im. J. Śniadeckiego w Kielcach oraz do ich poprawiania.</w:t>
            </w:r>
          </w:p>
          <w:p>
            <w:pPr>
              <w:pStyle w:val="Redniasiatka1akcent2"/>
              <w:numPr>
                <w:ilvl w:val="0"/>
                <w:numId w:val="4"/>
              </w:numPr>
              <w:spacing w:lineRule="auto" w:line="240" w:before="0" w:after="0"/>
              <w:ind w:left="31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świadom(a), iż złożenie Formularza zgłoszeniowego nie jest równoznaczne z zakwalifikowaniem do udziału w projekcie.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łem/am pouczony/a </w:t>
            </w:r>
            <w:r>
              <w:rPr>
                <w:rFonts w:eastAsia="Calibri" w:cs="Arial" w:ascii="Arial" w:hAnsi="Arial"/>
                <w:sz w:val="16"/>
                <w:szCs w:val="16"/>
              </w:rPr>
              <w:t>o odpowiedzialności za składanie oświadczeń niezgodnych z prawdą</w:t>
            </w:r>
            <w:r>
              <w:rPr>
                <w:rFonts w:cs="Arial" w:ascii="Arial" w:hAnsi="Arial"/>
                <w:sz w:val="16"/>
                <w:szCs w:val="16"/>
              </w:rPr>
              <w:t xml:space="preserve"> lub zatajenie prawdy i niniejszym oświadczam, iż wszystkie podane w procesie rekrutacyjnym dane są zgodne ze stanem prawnym i faktycznym.</w:t>
            </w:r>
          </w:p>
        </w:tc>
      </w:tr>
      <w:tr>
        <w:trPr>
          <w:trHeight w:val="269" w:hRule="atLeast"/>
        </w:trPr>
        <w:tc>
          <w:tcPr>
            <w:tcW w:w="55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, 12.03.2024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IEJSCOWOŚĆ I DA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CZYTELNY PODPIS UCZESTNIKA PROJEKTU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2"/>
                <w:szCs w:val="12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  <w:sz w:val="14"/>
        <w:szCs w:val="14"/>
      </w:rPr>
      <w:t>„</w:t>
    </w:r>
    <w:r>
      <w:rPr>
        <w:rFonts w:cs="Arial" w:ascii="Arial" w:hAnsi="Arial"/>
        <w:bCs/>
        <w:sz w:val="14"/>
        <w:szCs w:val="14"/>
        <w:lang w:val="pl-PL"/>
      </w:rPr>
      <w:t>Śniadek 4 Future</w:t>
    </w:r>
    <w:r>
      <w:rPr>
        <w:rFonts w:cs="Arial" w:ascii="Arial" w:hAnsi="Arial"/>
        <w:bCs/>
        <w:sz w:val="14"/>
        <w:szCs w:val="14"/>
      </w:rPr>
      <w:t>”</w:t>
      <w:br/>
    </w:r>
    <w:r>
      <w:rPr>
        <w:rFonts w:cs="Arial" w:ascii="Arial" w:hAnsi="Arial"/>
        <w:sz w:val="14"/>
        <w:szCs w:val="14"/>
      </w:rPr>
      <w:t>FESW.08.03-IZ.00-0008/23</w:t>
    </w:r>
    <w:r>
      <w:rPr>
        <w:rFonts w:cs="Arial" w:ascii="Arial" w:hAnsi="Arial"/>
        <w:bCs/>
        <w:sz w:val="14"/>
        <w:szCs w:val="14"/>
      </w:rPr>
      <w:br/>
      <w:t xml:space="preserve">Biuro projektu: </w:t>
    </w:r>
    <w:r>
      <w:rPr>
        <w:rFonts w:cs="Arial" w:ascii="Arial" w:hAnsi="Arial"/>
        <w:sz w:val="14"/>
        <w:szCs w:val="14"/>
      </w:rPr>
      <w:t>II Liceum Ogólnokształcące im. J. Śniadeckiego</w:t>
    </w:r>
    <w:r>
      <w:rPr>
        <w:rFonts w:cs="Arial" w:ascii="Arial" w:hAnsi="Arial"/>
        <w:bCs/>
        <w:sz w:val="14"/>
        <w:szCs w:val="14"/>
      </w:rPr>
      <w:t>, 25-366 Kielce, ul. Śniadeckich 9</w:t>
    </w:r>
  </w:p>
  <w:p>
    <w:pPr>
      <w:pStyle w:val="Footer"/>
      <w:jc w:val="center"/>
      <w:rPr/>
    </w:pPr>
    <w:r>
      <w:rPr>
        <w:rFonts w:cs="Arial" w:ascii="Arial" w:hAnsi="Arial"/>
        <w:bCs/>
        <w:sz w:val="14"/>
        <w:szCs w:val="14"/>
        <w:lang w:val="pl-PL"/>
      </w:rPr>
      <w:t xml:space="preserve">tel: </w:t>
    </w:r>
    <w:r>
      <w:rPr>
        <w:rFonts w:cs="Arial" w:ascii="Arial" w:hAnsi="Arial"/>
        <w:sz w:val="14"/>
        <w:szCs w:val="14"/>
      </w:rPr>
      <w:t>48 41 36 76 159</w:t>
    </w:r>
    <w:r>
      <w:rPr>
        <w:rFonts w:cs="Arial" w:ascii="Arial" w:hAnsi="Arial"/>
        <w:bCs/>
        <w:sz w:val="14"/>
        <w:szCs w:val="14"/>
        <w:lang w:val="pl-PL"/>
      </w:rPr>
      <w:t xml:space="preserve">  https://www.sniadek.pl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zgłoszenia osoby małoletniej formularz powinien zostać podpisany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772795</wp:posOffset>
              </wp:positionV>
              <wp:extent cx="6690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45pt;margin-top:6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8815" cy="44577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Projekt współfinasowany  w ramach Europejskiego Funduszu Społecznego Plus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0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4:54:00Z</dcterms:created>
  <dc:creator>Marcin Marciniewski</dc:creator>
  <dc:description/>
  <cp:keywords/>
  <dc:language>en-US</dc:language>
  <cp:lastModifiedBy>Hp</cp:lastModifiedBy>
  <cp:lastPrinted>2024-06-11T00:28:00Z</cp:lastPrinted>
  <dcterms:modified xsi:type="dcterms:W3CDTF">2024-10-03T19:08:00Z</dcterms:modified>
  <cp:revision>11</cp:revision>
  <dc:subject/>
  <dc:title/>
</cp:coreProperties>
</file>