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ojektu Śniadek 4 fu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§ 1 Postanowienia ogól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1.1 Niniejszy Regulamin określa warunki naboru i udzielania wsparcia w projekcie „Śniadek 4 future” w ramach programu regionalnego Fundusze Europejski dla Świętokrzyskiego na lata 2021-2027 w ramach Działania 08.04 Rozwój szkolnictwa branżowego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1.2 Projekt „Śniadek 4 future” realizowany jest przez II Liceum Ogólnokształcące im. Jana Śniadeckiego, ul. Śniadeckich 9, 25-366 Kielce, na podstawie umowy FESW.08.03-IZ.00-O008/23 zawartej z Województwem Świętokrzyskim, pełniącym rolę Instytucji Zarządzającej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1.3 Okres realizacji projektu: 01.03.2024r. – 28.02.2026r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1.4 Projekt jest adresowany do uczniów oraz nauczycieli II Liceum Ogólnokształcącego im. Jana Śniadeckiego, ul. Śniadeckich 9, 25-366 Kielce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1.5 Celem projektu „Śniadek 4 future” jest podniesienie jakości edukacji w liceach ogólnokształcących poprzez działania ukierunkowane na rozwijanie umiejętności podstawowych i przekrojowych, wdrażanie skutecznego doradztwa zawodowego, edukację ekologiczną oraz działania antydyskryminacyjne dla 890 uczniów oraz podnoszenie kompetencji 2 nauczycieli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1.6 Biuro Projektu „Śniadek 4 future” mieści się w siedzibie II Liceum Ogólnokształcącego im. Jana Śniadeckiego, ul. Śniadeckich 9, 25-366 Kielce.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§ 2 Słownik pojęć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2.1. Użyte w niniejszym Regulaminie pojęcia, oznaczają: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a) Projektodawca/Organizator – Gmina Kielce/Zespól Szkół Elektrycznych,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b) Instytucja Zarządzająca – Województwo Świętokrzyskie,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c) Beneficjent Ostateczny/ Uczestnik/ Uczestniczka – zakwalifikowany zgodnie z zasadami określonymi w niniejszym regulaminie uczeń lub nauczyciel II Liceum Ogólnokształcącego im. Jana Śniadeckiego, ul. Śniadeckich 9, 25-366 Kielce, bezpośrednio korzystający ze wsparcia oferowanego w niniejszym projekcie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d) Projekt - Projekt „Śniadek 4 future”, w ramach programu regionalnego Fundusze Europejskie dla Świętokrzyskiego 2021-2027 współfinansowanego ze środków Europejskiego Funduszu Społecznego Plus, realizowany na postawie umowy o dofinansowanie i wniosku o dofinansowanie projektu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e) h – godzina lekcyjna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f) gr – grupa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g) os – osoba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§ 3 Zakres wsparcia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3.1. Wsparcie oferowane w ramach projektu obejmuje: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a) Zadanie 1. Zajęcia dla uczniów w zakresie umiejętności podstawowych i przekrojowych (nauki ścisłe i przyrodnicze)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- 120h Algorytmika i programowanie - 2gr x 8os x 60h - 60h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- Programowanie robotów -2gr x 8os x 30h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- 30h Warsztaty fizyczne "Eksperyment" – 1gr x 8os x 30h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- 60h Laboratorium z biologii 2gr x 8os x 30h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- 60h Laboratorium z chemii 2gr x 8os x 30h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b) Zajęcia dla U w zakresie umiejętności podstawowych i przekrojowych (wielojęzyczność, ekspresja kulturalna, praca zespołowa)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- 60h Koło zainteresowań "WOKAJ" (Wiedza o krajach anglojęzycznych) - 2gr x 8os x 30h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- 80h Koło kultury niemieckiej i języka niemieckiego - 4gr x 8os x 20h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- 200h Konsultacje indywidualne z języka angielskiego - 50 os x 4h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- 120h Teatr po angielsku 3 gr od 8 do 15os x 40h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- 100h Teatr po polsku 2 gr od 8 do 15 osób x 50h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- 50h Koło Kulturowo-literackie 1gr x 8os x 50h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- 30h Dyskusyjny klub książki 1gr x 8 os x 30h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c) Zajęcia dodatkowe dla uczniów w zakresie wyrównywania dysproporcji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- 30h zajęcia wyrównawcze z języka angielskiego - 1 gr x 8os x 30h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- 60h zajęcia wyrównawcze z fizyki -2gr x 8os x 30h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- 60h zajęcia wyrównawcze z matematyki 2gr x8os x30h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d) Wsparcie w zakresie edukacji ekologicznej oraz antydyskryminacyjnej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- 208 h Warsztatów antydyskryminacyjnych: 26 klas(52gr) x 4h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- 104 h Warsztatów Zero Waste: 26 klas(52gr) x 2h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- 70h Warsztaty terenowe OZE/Wodór: 7klas x 10h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- 260h Wycieczek krajoznawczych : 26 klas x 10h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e) Działania z doradztwa zawodowego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- 300h wsparcie z doradztwa zawodowego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- 100 os x 3h indywidualnych konsultacji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- 90h Warsztatów Business Model Canvas: 5 klas x 9h (w podziale na pół – 10grup)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f) Podnoszenie kompetencji kadry nauczycielskiej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– </w:t>
      </w:r>
      <w:r>
        <w:rPr/>
        <w:t xml:space="preserve">kurs języka angielskiego dla 2 nauczycieli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§ 4 Warunki uczestnictwa w projekcie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4.1. Uczestnikami projektu są uczniowie i nauczyciele II Liceum Ogólnokształcącego im. Jana Śniadeckiego, ul. Śniadeckich 9, 25-366 Kielce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4.2. Dostęp do udziału w projekcie jest otwarty dla uczniów i nauczycieli, którzy spełniają warunek wymieniony w punkcie 4.1 bez względu na płeć, światopogląd, pochodzenie, niepełnosprawność oraz uwzględniający zasady równych szans, równości płci i niedyskryminacji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4.3. Warunkiem zakwalifikowania uczestnika do projektu będzie spełnienie przez niego warunków określonych w niniejszym regulaminie oraz w Regulaminie Rekrutacji. Zainteresowani udziałem w projekcie zobowiązani są do złożenia w biurze projektu wypełnionych i podpisanych dokumentów stanowiących załączniki do Regulaminu Rekrutacji tj.: a) Załącznik nr 1 – Formularz zgłoszeniowy uczestnictwa w projekcie b) Załącznik nr 2 – Klauzula Informacyjna dla uczestników projektu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4.4. W procesie rekrutacji udział wezmą tylko kompletne i poprawnie wypełnione dokumenty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4.5. Rekrutacja uczestników do projektu będzie odbywała się zgodnie z ogłoszonym harmonogramem rekrutacji, zgodnie z zasadą równości szans, równości płci i niedyskryminacji oraz na podstawie Regulaminu Rekrutacji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4.6. Kryteria rekrutacji zostały przedstawione w Regulaminie Rekrutacji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4.7. W sytuacji wyczerpania limitu wolnych miejsc Wnioskodawca utworzy listę rezerwową uczestników projektu. Osoby znajdujące się na liście rezerwowej będą miały możliwość udziału w projekcie tylko w przypadku rezygnacji lub wykreślenia Beneficjenta Ostatecznego wcześniej zakwalifikowanego do projektu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4.8. Listy osób zakwalifikowanych do projektu będą dostępne do wglądu w Biurze Projektu oraz w gablocie informacyjnej projektu.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§ 5 Organizacja usług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5.1. Beneficjent Ostateczny uprawniony jest do nieodpłatnego udziału w projekcie: „Śniadek 4 future”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5.2. Zajęcia w projekcie będą realizowane w siedzibie szkoły, z wyjątkiem następujących zajęć dla uczniów, tj. warsztatów terenowych OZE/wodór, wycieczek krajoznawczych, warsztatów Business Model Canvas oraz kursu języka angielskiego dla nauczycieli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5.3. Zajęcia będą przeprowadzone przez wykwalifikowaną kadrę, legitymującą się odpowiednimi uprawnieniami do przeprowadzania zajęć danego typu.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§ 6 Obowiązki uczestnika projektu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6.1. Uczestnik zajęć zobowiązany jest do regularnego uczestnictwa w całym cyklu przewidzianym dla danego typu wsparcia potwierdzonego przez prowadzącego zajęcia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6.2. Organizator dopuszcza nieobecność uczestnika zajęć tylko z przyczyn losowych - uczestnik jest zobowiązany do usprawiedliwienia nieobecności. W przypadku nieobecności na zajęciach Uczestnik szkolenia zobowiązany jest do samodzielnego zrealizowania materiału będącego przedmiotem opuszczonych zajęć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6.3. Uczestnik jest zobowiązany do poinformowania o rezygnacji z uczestnictwa w projekcie co najmniej tygodniowym wyprzedzeniem przed dniem rozpoczęcia zajęć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6.4. Uczestnik zobowiązany jest do wypełniania ankiet monitorujących.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§ 7 Zasady monitoringu Uczestników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7.1. Uczestnicy zobowiązani są do każdorazowego potwierdzania swojej obecności na zajęciach. Potwierdzenie obecności następuje poprzez odpowiednią adnotację prowadzącego dane zajęcia w dzienniku zajęć (zajęcia powyżej 10h) lub podpis na liście obecności (wsparcie do 10h włącznie)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7.2. Uczestnicy zobowiązani są do wypełniania ankiet monitorujących w trakcie uczestnictwa w projekcie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7.3. Uczestnicy projektu zobowiązani są do informowania w Biurze Projektu o ewentualnych zmianach swojej sytuacji domowej w trakcie realizacji projektu (zmiana miejsca zamieszkania, itp.)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7.4. Informacje, o których mowa w punktach 7.1 – 7.4 będą wykorzystywane do wywiązania się przez II Liceum Ogólnokształcące im. Jana Śniadeckiego w Kielcach z obowiązków sprawozdawczych z realizacji Projektu wobec Instytucji Zarządzającej .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§ 8 Zasady rezygnacji z uczestnictwa w projekcie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8.1. Osoby zakwalifikowane do udziału w Projekcie, mają prawo do rezygnacji z uczestnictwa w uzasadnionych przypadkach, po złożeniu w Biurze Projektu pisemnego oświadczenia o rezygnacji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8.2. II Liceum Ogólnokształcące im. Jana Śniadeckiego w Kielcach zastrzega sobie prawo do skreślenia Beneficjenta Ostatecznego z listy uczestników projektu w przypadku naruszenia przez niego zapisów niniejszego regulaminu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8.3. W przypadku rezygnacji lub skreślenia Beneficjenta Ostatecznego z listy osób zakwalifikowanych do projektu, jego miejsce zajmie pierwsza osoba z listy rezerwowej uczestników projektu zgodnie z zasadami zawartymi w Regulaminie rekrutacji.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§ 9 Postanowienia końcowe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9.1 Regulamin obowiązuje w całym okresie realizacji Projektu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9.2 Beneficjent Ostateczny zobowiązany jest do stosowania się do niniejszego regulaminu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9.3 Sprawy nie uregulowane w niniejszym regulaminie rozstrzygane są przez II Liceum Ogólnokształcące im. Jana Śniadeckiego w Kielcach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9.4 Projektodawca zastrzega sobie prawo do zmiany regulaminu na skutek zmian w przepisach dotyczących Programu Fundusze Europejskie dla Świętokrzyskiego na lata 2021-2027, o czym poinformuje na stronie internetowej projektu oraz w gablocie promocyjno- informacyjnej w siedzibie Szkoły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Kielce, 01.03.2024r </w:t>
        <w:tab/>
        <w:t xml:space="preserve"> Tomasz Koś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70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Cs/>
        <w:sz w:val="14"/>
        <w:szCs w:val="14"/>
      </w:rPr>
      <w:t>„</w:t>
    </w:r>
    <w:r>
      <w:rPr>
        <w:rFonts w:cs="Arial" w:ascii="Arial" w:hAnsi="Arial"/>
        <w:bCs/>
        <w:sz w:val="14"/>
        <w:szCs w:val="14"/>
        <w:lang w:val="pl-PL"/>
      </w:rPr>
      <w:t>Śniadek 4 Future</w:t>
    </w:r>
    <w:r>
      <w:rPr>
        <w:rFonts w:cs="Arial" w:ascii="Arial" w:hAnsi="Arial"/>
        <w:bCs/>
        <w:sz w:val="14"/>
        <w:szCs w:val="14"/>
      </w:rPr>
      <w:t>”</w:t>
      <w:br/>
    </w:r>
    <w:r>
      <w:rPr>
        <w:rFonts w:cs="Arial" w:ascii="Arial" w:hAnsi="Arial"/>
        <w:sz w:val="14"/>
        <w:szCs w:val="14"/>
      </w:rPr>
      <w:t>FESW.08.03-IZ.00-0008/23</w:t>
    </w:r>
    <w:r>
      <w:rPr>
        <w:rFonts w:cs="Arial" w:ascii="Arial" w:hAnsi="Arial"/>
        <w:bCs/>
        <w:sz w:val="14"/>
        <w:szCs w:val="14"/>
      </w:rPr>
      <w:br/>
      <w:t xml:space="preserve">Biuro projektu: </w:t>
    </w:r>
    <w:r>
      <w:rPr>
        <w:rFonts w:cs="Arial" w:ascii="Arial" w:hAnsi="Arial"/>
        <w:sz w:val="14"/>
        <w:szCs w:val="14"/>
      </w:rPr>
      <w:t>II Liceum Ogólnokształcące im. J. Śniadeckiego</w:t>
    </w:r>
    <w:r>
      <w:rPr>
        <w:rFonts w:cs="Arial" w:ascii="Arial" w:hAnsi="Arial"/>
        <w:bCs/>
        <w:sz w:val="14"/>
        <w:szCs w:val="14"/>
      </w:rPr>
      <w:t>, 25-366 Kielce, ul. Śniadeckich 9</w:t>
    </w:r>
  </w:p>
  <w:p>
    <w:pPr>
      <w:pStyle w:val="Footer"/>
      <w:jc w:val="center"/>
      <w:rPr/>
    </w:pPr>
    <w:r>
      <w:rPr>
        <w:rFonts w:cs="Arial" w:ascii="Arial" w:hAnsi="Arial"/>
        <w:bCs/>
        <w:sz w:val="14"/>
        <w:szCs w:val="14"/>
        <w:lang w:val="pl-PL"/>
      </w:rPr>
      <w:t xml:space="preserve">tel: </w:t>
    </w:r>
    <w:r>
      <w:rPr>
        <w:rFonts w:cs="Arial" w:ascii="Arial" w:hAnsi="Arial"/>
        <w:sz w:val="14"/>
        <w:szCs w:val="14"/>
      </w:rPr>
      <w:t>48 41 36 76 159</w:t>
    </w:r>
    <w:r>
      <w:rPr>
        <w:rFonts w:cs="Arial" w:ascii="Arial" w:hAnsi="Arial"/>
        <w:bCs/>
        <w:sz w:val="14"/>
        <w:szCs w:val="14"/>
        <w:lang w:val="pl-PL"/>
      </w:rPr>
      <w:t xml:space="preserve">  https://www.sniadek.pl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88315</wp:posOffset>
              </wp:positionH>
              <wp:positionV relativeFrom="paragraph">
                <wp:posOffset>772795</wp:posOffset>
              </wp:positionV>
              <wp:extent cx="66903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45pt;margin-top:60.8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838190" cy="7950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819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/>
    </w:pPr>
    <w:r>
      <w:rPr>
        <w:rFonts w:cs="Arial" w:ascii="Arial" w:hAnsi="Arial"/>
        <w:i/>
        <w:sz w:val="16"/>
        <w:szCs w:val="16"/>
      </w:rPr>
      <w:t>Projekt współfinasowany  w ramach Europejskiego Funduszu Społecznego Plus na lata 2021-202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120"/>
      <w:jc w:val="center"/>
      <w:outlineLvl w:val="0"/>
    </w:pPr>
    <w:rPr>
      <w:rFonts w:ascii="Arial" w:hAnsi="Arial" w:cs="Arial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">
    <w:name w:val="Średnia siatka 1 — akcent 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39:00Z</dcterms:created>
  <dc:creator>Marcin Marciniewski</dc:creator>
  <dc:description/>
  <cp:keywords/>
  <dc:language>en-US</dc:language>
  <cp:lastModifiedBy>Hp</cp:lastModifiedBy>
  <cp:lastPrinted>2024-07-31T12:11:00Z</cp:lastPrinted>
  <dcterms:modified xsi:type="dcterms:W3CDTF">2024-10-03T19:39:00Z</dcterms:modified>
  <cp:revision>2</cp:revision>
  <dc:subject/>
  <dc:title/>
</cp:coreProperties>
</file>