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/>
      </w:pPr>
      <w:r>
        <w:rPr/>
        <w:t xml:space="preserve">Regulamin rekrutacji Beneficjentów Ostatecznych w ramach projektu Śniadek 4 future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) Organizację procesu rekrutacji oraz rekrutację osób do uczestnictwa w formach wsparcia objętych Projektem prowadzi Komisja Rekrutacyjna w składzie: koordynator projektu oraz asystent koordynatora projektu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) Organizator przeprowadzi proces rekrutacji w roku szkolnym: 2023/2024. </w:t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 xml:space="preserve">3) Termin rekrutacji do udziału w projekcie został określony na okres 01.03.2024 – 15.03.2024r. </w:t>
      </w:r>
      <w:r>
        <w:rPr>
          <w:b w:val="false"/>
          <w:lang w:val="pl-PL"/>
        </w:rPr>
        <w:t>Istnieje możliwość jego wydłużenia z przyczyn losowych i organizacyjnych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4) W trakcie trwania procesu rekrutacji wyłonienie zostaną uczestnicy projektu, jak opisani w Regulaminie Projektu. Zakłada się, że 1 uczeń będzie mógł uczestniczyć w kilku formach wsparcia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5) Kryteria rekrutacji: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a) Rekrutacja do udziału w projekcie jest prowadzona w sposób otwarty, z zachowaniem zasad polityki równych szans, przestrzeganiem zasad tolerancji, szacunku dla innych ras i kultur, niedyskryminacji ze względu na płeć czy niepełnosprawność, z uwzględnieniem zachowania wyrównywania szans kobiet i mężczyzn oraz dostępności dla osób z niepełnosprawnościami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b) Rekrutacja ma charakter ciągły do momentu pozytywnego zakwalifikowania określonej liczby uczestników przewidzianych w projekcie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c) Projekt adresowany jest zarówno do uczniów, jak i nauczycieli II Liceum Ogólnokształcącego im J. Śniadeckiego w Kielcach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d) Komisja rekrutacyjna dokonuje kwalifikacji uczestników biorąc pod uwagę kompletność i poprawność formalną dokumentów wymaganych (formularz rekrutacyjny). W procesie rekrutacji udział wezmą tylko kompletne i poprawnie wypełnione oraz podpisane formularze w wersji papierowej, </w:t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 xml:space="preserve">e) Nabór </w:t>
      </w:r>
      <w:r>
        <w:rPr>
          <w:b w:val="false"/>
          <w:lang w:val="pl-PL"/>
        </w:rPr>
        <w:t xml:space="preserve">na zajęcia realizowane w ramach projektu „Śniadek 4 future” </w:t>
      </w:r>
      <w:r>
        <w:rPr>
          <w:b w:val="false"/>
        </w:rPr>
        <w:t xml:space="preserve">będzie otwarty do wyczerpania wolnych miejsc w miarę rozpoczynania kolejnych form wsparcia. </w:t>
      </w:r>
      <w:r>
        <w:rPr>
          <w:b w:val="false"/>
          <w:lang w:val="pl-PL"/>
        </w:rPr>
        <w:t xml:space="preserve">Ogłoszenia o wolnych miejscach pojawią się w gablocie projektu. </w:t>
      </w:r>
      <w:r>
        <w:rPr>
          <w:b w:val="false"/>
        </w:rPr>
        <w:t xml:space="preserve">W przypadku większej liczby chętnych zastosowane zostaną dodatkowe kryteria punktowe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- rekrutacja na warsztaty antydyskryminacyjne, warsztaty „ZERO WASTE” oraz wycieczkę krajoznawczą – uczestnik jest uczniem II Liceum Ogólnokształcącego im J. Śniadeckiego w Kielcach. </w:t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>- Rekrutacja na warsztaty OZE/Wodór – uczestnik jest uczniem klasy o profilu matematyczno-fizyczno</w:t>
      </w:r>
      <w:r>
        <w:rPr>
          <w:b w:val="false"/>
          <w:lang w:val="pl-PL"/>
        </w:rPr>
        <w:t>-</w:t>
      </w:r>
      <w:r>
        <w:rPr>
          <w:b w:val="false"/>
        </w:rPr>
        <w:t xml:space="preserve">informatycznym 1pkt </w:t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>- Rekrutacja na warsztaty „Business Model Canvas” – uczestnik jest uczniem klasy o profilu matematyczno-geograficzn</w:t>
      </w:r>
      <w:r>
        <w:rPr>
          <w:b w:val="false"/>
          <w:lang w:val="pl-PL"/>
        </w:rPr>
        <w:t>o-językowym</w:t>
      </w:r>
      <w:r>
        <w:rPr>
          <w:b w:val="false"/>
        </w:rPr>
        <w:t xml:space="preserve"> 1pkt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- Zajęcia informatyczne: (algorytmika i programowanie / programowanie robotów) oraz warsztaty „Eksperyment” - uczestnik jest uczniem klasy o profilu matematyczno-fizyczno-informatycznym 1pkt, rok nauki: 4 – 3pkt, 3 – 2pkt, 2 – 1pkt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- laboratorium z chemii / biologii - uczestnik jest uczniem klasy o profilu biologiczno-chemicznym 1pkt, rok nauki: 4 – 3pkt, 3 – 2pkt, 2 – 1pkt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- koło zainteresowań WOKAJ/ koło kultury niemieckiej i j. niemieckiego – ocena z odpowiedniego języka: 6-5 – 2pkt, 4-3 – 1pkt, rok nauki: 4 – 3pkt, 3 – 2pkt, 2 – 1pkt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- Konsultacje indywidualne z angielskiego – uczeń nie jest z klasy o rozszerzeniu z języka angielskiego 1 pkt, rok nauki: 4 – 3pkt, 3 – 2pkt, 2 – 1pkt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- Teatr po angielsku – ocena z języka angielskiego 3-6 – 1pkt, dodatkowe umiejętności np. śpiew, taniec 1pkt, rok nauki 1-2 – 2 pkt, 3 – 1 pkt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- Teatr po polsku - dodatkowe umiejętności np. śpiew, taniec 1pkt, rok nauki 1-2 – 2 pkt, 3 – 1 pkt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- Koło kulturowo-literackie / Dyskusyjny klub książki - uczestnik jest uczniem klasy o profilu humanistycznym 1pkt, rok nauki: 4 – 3pkt, 3 – 2pkt, 2 – 1pkt, ocena z języka polskiego 6-5 – 2pkt, 4-3 – 1pkt </w:t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 xml:space="preserve">- Język angielski – zajęcia wyrównawcze - uczestnik jest uczniem klasy o profilu humanistycznym 2pkt, uczestnik jest uczniem klasy o profilu matematyczno-fizyczno-informatycznym 1 pkt; uczestnik jest w grupie o poziomie zaawansowania: pre-intermediate 2pkt, intermediate 1 pkt; rok nauki: 4 – 3pkt, 3 – 2pkt, 2 – 1pkt; ocena z języka angielskiego: 1-2 – 2pkt, 3-4 – 1pkt </w:t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>- Fizyka – zajęcia wyrównawcze - uczestnik jest uczniem klasy o profilu matematyczno-fizyczno</w:t>
      </w:r>
      <w:r>
        <w:rPr>
          <w:b w:val="false"/>
          <w:lang w:val="pl-PL"/>
        </w:rPr>
        <w:t>-</w:t>
      </w:r>
      <w:r>
        <w:rPr>
          <w:b w:val="false"/>
        </w:rPr>
        <w:t xml:space="preserve">informatycznym 2pkt, rok nauki: 4 – 3pkt, 3 – 2pkt, 2 – 1pkt, ocena z fizyki 1-2 – 2pkt, 3-4 – 1pkt </w:t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>- Matematyka – zajęcia wyrównawcze - uczestnik jest uczniem klasy o profilu matematyczno-fizyczno</w:t>
      </w:r>
      <w:r>
        <w:rPr>
          <w:b w:val="false"/>
          <w:lang w:val="pl-PL"/>
        </w:rPr>
        <w:t>-</w:t>
      </w:r>
      <w:r>
        <w:rPr>
          <w:b w:val="false"/>
        </w:rPr>
        <w:t xml:space="preserve">informatycznym 2pkt, uczestnik jest uczniem klasy o profilu matematyczno-geograficznym 1pkt , rok nauki: 4 – 3pkt, 3 – 2pkt, 2 – 1pkt, ocena z fizyki 1-2 – 2pkt, 3-4 – 1pkt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- Doradztwo Zawodowe – konsultacje indywidualne – uczestnik jest uczniem klasy o profilu humanistycznym lub matematyczno-fizycznym 1 pkt, rok nauki: 4 – 3pkt, 3 – 2pkt, 2 – 1pkt </w:t>
      </w:r>
    </w:p>
    <w:p>
      <w:pPr>
        <w:pStyle w:val="Heading"/>
        <w:spacing w:before="0" w:after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W przypadku większej liczby chętnych do udziału w zajęciach niż miejsc w grupie, zostanie zastosowane kryterium: średnia z przedmiotu (w przypadku zajęć wyrównawczych premiowana będzie niższa średnia, w przypadku zajęć pozostałych wyższa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f) Rekrutacja dla nauczycieli będzie miała formę otwartą, a jej wynik będzie konsekwencją wyrażenia woli udziału w zajęciach. Kryterium konieczne – nauczyciel pracujący w szkole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6) Procedura rekrutacji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a) Postępowanie rekrutacyjne jest obligatoryjne dla osób deklarujących udział w projekcie Śniadek 4 future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b) Osoby wyrażające chęć uczestnictwa w projekcie Śniadek 4 future wypełniają formularz zgłoszeniowy oraz klauzulę informacyjną. Zgłoszenie ucznia niepełnoletniego będzie wymagać zgody i podpisu opiekuna prawnego. c) Wzory niezbędnych dokumentów do zgłoszenia uczestnictwa w projekcie można pobrać ze strony szkoły lub w biurze projektu, w siedzibie szkoły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d) Kandydaci przed złożeniem dokumentów winni zapoznać się z „Regulaminem projektu”. W trakcie wypełniania formularza zgłoszeniowego kandydaci potwierdzają , iż zapoznali się z treścią niniejszego regulaminu i akceptują go. Regulamin realizacji projektu Śniadek 4 future jest dostępny w wersji tradycyjnej biurze projektu w siedzibie szkoły i na tablicy informacyjnej projektu, jak również w wersji elektronicznej na stronie szkoły. </w:t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>e) Kandydaci dostarczają do biura projektu formularz zgłoszeniowy w wyznaczonym terminie, który zostanie podany przez Organizatora na stronie internetowej projektu oraz w gablocie informacyjnej projektu. W przypadku, gdy kandydat dostarczy do Biura Projektu niekompletne lub niewłaściwie wypełnione dokumenty zgłoszeniowe</w:t>
      </w:r>
      <w:r>
        <w:rPr>
          <w:b w:val="false"/>
          <w:lang w:val="pl-PL"/>
        </w:rPr>
        <w:t xml:space="preserve"> zostanie on wezwany do uzupełnienia braków, a jeśli ich nie uzupełni</w:t>
      </w:r>
      <w:r>
        <w:rPr>
          <w:b w:val="false"/>
        </w:rPr>
        <w:t xml:space="preserve"> nie zostanie zakwalifikowany do udziału w projekcie</w:t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>f) Komisja Rekrutacyjna weryfikuje otrzymane zgłoszenia uczestnictwa oraz podejmuje decyzję o zakwalifikowaniu kandydata do projektu</w:t>
      </w:r>
      <w:r>
        <w:rPr/>
        <w:t xml:space="preserve">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g) Komisja Rekrutacyjna umieszcza informację w gablocie projektu o ostatecznym zakwalifikowaniu się do udziału w projekcie, terminie rozpoczęcia oraz miejscu odbywania wymienionych form wsparcia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Przyporządkowania uczestników do grupy szkoleniowej dokonuje Komisja Rekrutacyjna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h) Lista rezerwowa zostanie utworzona z uczestników biorących udział w procesie rekrutacji, którzy z powodu wyczerpania limitu miejsc nie zakwalifikowali się do udziału w projekcie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i) Osoby z listy rezerwowej zostaną włączone do uczestnictwa w projekcie w przypadku rezygnacji uczestników wcześniej zakwalifikowanych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Kielce 01.03.2024r </w:t>
        <w:tab/>
        <w:tab/>
        <w:tab/>
        <w:t xml:space="preserve"> Tomasz Koś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Cs/>
        <w:sz w:val="14"/>
        <w:szCs w:val="14"/>
      </w:rPr>
      <w:t>„</w:t>
    </w:r>
    <w:r>
      <w:rPr>
        <w:rFonts w:cs="Arial" w:ascii="Arial" w:hAnsi="Arial"/>
        <w:bCs/>
        <w:sz w:val="14"/>
        <w:szCs w:val="14"/>
        <w:lang w:val="pl-PL"/>
      </w:rPr>
      <w:t>Śniadek 4 Future</w:t>
    </w:r>
    <w:r>
      <w:rPr>
        <w:rFonts w:cs="Arial" w:ascii="Arial" w:hAnsi="Arial"/>
        <w:bCs/>
        <w:sz w:val="14"/>
        <w:szCs w:val="14"/>
      </w:rPr>
      <w:t>”</w:t>
      <w:br/>
    </w:r>
    <w:r>
      <w:rPr>
        <w:rFonts w:cs="Arial" w:ascii="Arial" w:hAnsi="Arial"/>
        <w:sz w:val="14"/>
        <w:szCs w:val="14"/>
      </w:rPr>
      <w:t>FESW.08.03-IZ.00-0008/23</w:t>
    </w:r>
    <w:r>
      <w:rPr>
        <w:rFonts w:cs="Arial" w:ascii="Arial" w:hAnsi="Arial"/>
        <w:bCs/>
        <w:sz w:val="14"/>
        <w:szCs w:val="14"/>
      </w:rPr>
      <w:br/>
      <w:t xml:space="preserve">Biuro projektu: </w:t>
    </w:r>
    <w:r>
      <w:rPr>
        <w:rFonts w:cs="Arial" w:ascii="Arial" w:hAnsi="Arial"/>
        <w:sz w:val="14"/>
        <w:szCs w:val="14"/>
      </w:rPr>
      <w:t>II Liceum Ogólnokształcące im. J. Śniadeckiego</w:t>
    </w:r>
    <w:r>
      <w:rPr>
        <w:rFonts w:cs="Arial" w:ascii="Arial" w:hAnsi="Arial"/>
        <w:bCs/>
        <w:sz w:val="14"/>
        <w:szCs w:val="14"/>
      </w:rPr>
      <w:t>, 25-366 Kielce, ul. Śniadeckich 9</w:t>
    </w:r>
  </w:p>
  <w:p>
    <w:pPr>
      <w:pStyle w:val="Footer"/>
      <w:jc w:val="center"/>
      <w:rPr/>
    </w:pPr>
    <w:r>
      <w:rPr>
        <w:rFonts w:cs="Arial" w:ascii="Arial" w:hAnsi="Arial"/>
        <w:bCs/>
        <w:sz w:val="14"/>
        <w:szCs w:val="14"/>
        <w:lang w:val="pl-PL"/>
      </w:rPr>
      <w:t xml:space="preserve">tel: </w:t>
    </w:r>
    <w:r>
      <w:rPr>
        <w:rFonts w:cs="Arial" w:ascii="Arial" w:hAnsi="Arial"/>
        <w:sz w:val="14"/>
        <w:szCs w:val="14"/>
      </w:rPr>
      <w:t>48 41 36 76 159</w:t>
    </w:r>
    <w:r>
      <w:rPr>
        <w:rFonts w:cs="Arial" w:ascii="Arial" w:hAnsi="Arial"/>
        <w:bCs/>
        <w:sz w:val="14"/>
        <w:szCs w:val="14"/>
        <w:lang w:val="pl-PL"/>
      </w:rPr>
      <w:t xml:space="preserve">  https://www.sniadek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8315</wp:posOffset>
              </wp:positionH>
              <wp:positionV relativeFrom="paragraph">
                <wp:posOffset>772795</wp:posOffset>
              </wp:positionV>
              <wp:extent cx="6690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45pt;margin-top:6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838190" cy="7950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Projekt współfinasowany  w ramach Europejskiego Funduszu Społecznego Plus na lata 2021-20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0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39:00Z</dcterms:created>
  <dc:creator>Marcin Marciniewski</dc:creator>
  <dc:description/>
  <cp:keywords/>
  <dc:language>en-US</dc:language>
  <cp:lastModifiedBy>Hp</cp:lastModifiedBy>
  <cp:lastPrinted>2024-07-31T12:11:00Z</cp:lastPrinted>
  <dcterms:modified xsi:type="dcterms:W3CDTF">2024-10-03T19:58:00Z</dcterms:modified>
  <cp:revision>3</cp:revision>
  <dc:subject/>
  <dc:title/>
</cp:coreProperties>
</file>